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cs="Times New Roman"/>
          <w:sz w:val="24"/>
          <w:szCs w:val="24"/>
        </w:rPr>
      </w:pPr>
      <w:bookmarkStart w:id="0" w:name="_GoBack"/>
      <w:r>
        <w:rPr>
          <w:rFonts w:cs="Times New Roman"/>
          <w:sz w:val="24"/>
          <w:szCs w:val="24"/>
        </w:rPr>
        <w:t>S65/712</w:t>
      </w:r>
      <w:bookmarkEnd w:id="0"/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HE UNIVERSITY OF HONG KONG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pplication for admission to the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aster of Philosophy (MPhil) and Doctor of Philosophy (PhD) programmes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 the Faculty of Science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at for Research Proposal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Notes:</w:t>
      </w:r>
    </w:p>
    <w:p>
      <w:pPr>
        <w:pStyle w:val="Normal"/>
        <w:spacing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 MPhil and PhD applicants are required to submit a research proposal providing a clear indication of their intended research. This document will be used to assess the merit of your application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t is recommended that you discuss the proposed research topic with your prospective supervisor(s) and obtain a clear indication of support from them: applications without support from named supervisors are unlikely to be successful. E-mail addresses of academic staff are available from the relevant departmental web page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here is no prescribed length for the proposal, although it should be sufficiently detailed to demonstrate your familiarity with the topics being addressed. A PhD proposal would normally be expected to include relatively more information on the background, importance and methodology of the research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option of the following template is recommended, although you can add or omit sections as appropriate: not all sections are relevant to all research fields.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  <w:tab/>
        <w:t>Applicant’s name</w:t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Title of proposed research project</w:t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Summary of research</w:t>
      </w:r>
    </w:p>
    <w:p>
      <w:pPr>
        <w:pStyle w:val="Normal"/>
        <w:spacing w:before="0" w:after="0"/>
        <w:ind w:left="284" w:hanging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ximum 250 words, understandable by a non-specialist.</w:t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Introduction</w:t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Provide the relevant background information and explain the motivation for your study.</w:t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Objectives and hypotheses to be tested</w:t>
      </w:r>
    </w:p>
    <w:p>
      <w:pPr>
        <w:pStyle w:val="Normal"/>
        <w:spacing w:before="0" w:after="0"/>
        <w:ind w:left="284" w:hanging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ist (using bullet points) the aims/objectives of the study and, where relevant, specify the hypotheses to be tested.</w:t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  <w:tab/>
        <w:t>Literature review</w:t>
      </w:r>
    </w:p>
    <w:p>
      <w:pPr>
        <w:pStyle w:val="Normal"/>
        <w:spacing w:before="0" w:after="0"/>
        <w:ind w:left="284" w:hanging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scuss the key publications in the proposed research area.</w:t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  <w:tab/>
        <w:t>Materials and methods</w:t>
      </w:r>
    </w:p>
    <w:p>
      <w:pPr>
        <w:pStyle w:val="Normal"/>
        <w:spacing w:before="0" w:after="0"/>
        <w:ind w:left="284" w:hanging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xplain how you intend to undertake the research. There is no need to describe experimental apparatus or analyses in great detail: an indication of the approach to be adopted (with citation of sources) is adequate in most cases.</w:t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  <w:tab/>
        <w:t>Anticipated outcome and value of the research</w:t>
      </w:r>
    </w:p>
    <w:p>
      <w:pPr>
        <w:pStyle w:val="Normal"/>
        <w:spacing w:before="0" w:after="0"/>
        <w:ind w:left="284" w:hanging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xplain the likely significance of your research and how it will impact the research field.</w:t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Literature cited</w:t>
      </w:r>
    </w:p>
    <w:p>
      <w:pPr>
        <w:pStyle w:val="Normal"/>
        <w:spacing w:before="0" w:after="0"/>
        <w:ind w:firstLine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>Provide bibliographic details of all references cited, adopting a standardised format.</w:t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fed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7d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6:00Z</dcterms:created>
  <dc:creator>Richard Saunders</dc:creator>
  <dc:description/>
  <dc:language>en-US</dc:language>
  <cp:lastModifiedBy>Phoebe Cheng</cp:lastModifiedBy>
  <cp:lastPrinted>2012-08-20T09:12:00Z</cp:lastPrinted>
  <dcterms:modified xsi:type="dcterms:W3CDTF">2012-08-20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