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274/504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THE UNIVERSITY OF HONG KONG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 Admission to the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Doctor of Philosophy (PhD) and Master of Philosophy (MPhil) Programm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in the Faculty of Architectur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uggested Format of a Research Proposal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BodyText2"/>
        <w:rPr>
          <w:u w:val="single"/>
        </w:rPr>
      </w:pPr>
      <w:r>
        <w:rPr>
          <w:u w:val="single"/>
        </w:rPr>
        <w:t>Notes: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All MPhil and PhD applicants to the Faculty of Architecture are required to submit a research proposal to support their application.  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This form only serves as a suggested framework of a research proposal.  Applicants may, at their discretion, use other format or add more section(s) to the form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3"/>
        </w:rPr>
        <w:t>Applicant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bCs/>
          <w:sz w:val="23"/>
        </w:rPr>
        <w:t>s name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roposed Topic/Title of Research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Background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3"/>
        </w:rPr>
        <w:t xml:space="preserve">(Please provide </w:t>
      </w:r>
      <w:r>
        <w:rPr>
          <w:rFonts w:cs="Arial" w:ascii="Arial" w:hAnsi="Arial"/>
          <w:sz w:val="23"/>
        </w:rPr>
        <w:t>background material that explain</w:t>
      </w:r>
      <w:r>
        <w:rPr>
          <w:rFonts w:cs="Arial" w:ascii="Arial" w:hAnsi="Arial"/>
          <w:sz w:val="23"/>
        </w:rPr>
        <w:t>s the motivation for the aims of your proposed study, and outline the research question(s) you intend to investigate.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Applicants are expected to reflect in the proposal that they are </w:t>
      </w:r>
      <w:r>
        <w:rPr>
          <w:rFonts w:cs="Arial" w:ascii="Arial" w:hAnsi="Arial"/>
          <w:sz w:val="23"/>
        </w:rPr>
        <w:t xml:space="preserve">familiar with the </w:t>
      </w:r>
      <w:r>
        <w:rPr>
          <w:rFonts w:cs="Arial" w:ascii="Arial" w:hAnsi="Arial"/>
          <w:sz w:val="23"/>
        </w:rPr>
        <w:t>proposed field of study.</w:t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Methodology:</w:t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Please give an indication of subjects, data collection procedures, proposed data analysis and the statistical approach you intend to adopt, if applicable.)</w:t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References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7 May 2004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napToGrid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08:00Z</dcterms:created>
  <dc:creator>kateyip</dc:creator>
  <dc:description/>
  <dc:language>en-US</dc:language>
  <cp:lastModifiedBy>kateyip</cp:lastModifiedBy>
  <cp:lastPrinted>2004-05-24T12:10:00Z</cp:lastPrinted>
  <dcterms:modified xsi:type="dcterms:W3CDTF">2004-05-27T03:57:00Z</dcterms:modified>
  <cp:revision>24</cp:revision>
  <dc:subject/>
  <dc:title>15 March 2004</dc:title>
</cp:coreProperties>
</file>